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y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1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 Hazelbury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dmon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nd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18 1PZ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ichae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e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5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 redshank cour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atcham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rk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ddle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G19 3UE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au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oppag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5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 Haweswater Mew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ddle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nchester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reater Manchester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24 5TD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ikk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ill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6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 Prince Andrew Clo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idenhe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rk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L6 8QH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oh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immond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7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 Albert Stree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oomhill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nnock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fford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S11 2J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i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hrist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7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 Sloan Driv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amcote Moor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ttingham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ttingham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G9  3GL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hoshanna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cCarth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9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 Ancaster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mfor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ncoln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E9 1D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ichae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icke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9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 Bronte Clo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ttering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N16 9X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enni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at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9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 Orchid Clo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bridg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M4 1DF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icha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hild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 Compton Avenu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lehurs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ading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G31 5LH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onath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ea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0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 Harvey Stree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ur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nc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L8 1N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et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a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1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6 Worcester Park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orcester Park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rre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T4 7QE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vi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arb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1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 Greensid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nby Dal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uddersfiel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st York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D8 8S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au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ewm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nnyside Farm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ton (nr. Doxey)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ffor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18 9LJ</w:t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og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2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2 Leigh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imbourn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rse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H21 2BZ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ol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y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6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 The Crescen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gham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gnor Regi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st Sus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O21 4RU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im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udswel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7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 Progress Cottage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lyfiel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ltham Abbe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N9 2E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hristoph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oodcoc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7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 Avenue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leb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ughborough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E12 7PG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eph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ic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9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 Chestnut Clo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odington Park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hfor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n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N23 3J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vi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rigge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9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 St. Johns Terrac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nzanc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rnwall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R18 2HD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onath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ulliv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9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 spindlewood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sset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uthamp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O16 3QD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au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lliot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9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 Bamville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rd En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rmingham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8 2TJ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i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5 Gloucester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dersho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ant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U11 3SQ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osaly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o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0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 Ramsey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alste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O9 1EL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ob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enning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0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 Breydon Wa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ulton B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westof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ffolk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R33 9A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av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ugh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4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6 Broadwa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helfiel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lsall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st Midland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S4 1A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e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re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4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 Rockley Grov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dnall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rmingham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45 8Q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e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rit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5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 Western Driv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hepper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ddle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W17 8HP</w:t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rc and kar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v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5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 challock clo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ggin hill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n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N16 3NP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ige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hell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5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 Fuller Clo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ping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n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R6 6L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l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er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5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4 Whittern Wa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upsle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erefor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R1 1PF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itzro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innoc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7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/o Top Boss Performance Tuning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nit 2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res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rb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E21 4BD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arme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utler - (JOINT WITH 2281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8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b William Booth Plac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irling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lan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K7 9EQ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omm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illar - (JOINT WITH 2280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8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b William Booth Plac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irling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lan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K7 9EQ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rtin Bri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ichard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8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 Hambledon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orl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ston-Super-Ma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rth Somerse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S22 7GJ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raha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ownse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8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 Waterfall Terrac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r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chmon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rth York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L10 6LZ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hri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uckla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9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 Beresford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w Malde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rre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T3 3RQ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ric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o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9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a Fairoak Avenu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wpor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wen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P19 8FX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tthe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ark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0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mestead Farm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p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ylesbur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uckingham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17 8U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allu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int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0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 Waters Driv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ine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ddle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W18 4RJ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rty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ayl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0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4 rue fernand Duruisseau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ncoin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600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ra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ndre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e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2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 Defoe Crescen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lchester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O4 5LG</w:t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v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ona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3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adowcrof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ftree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akenham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rfolk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R21 7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uc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4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5 Baldwin Avenu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astbourn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ast Sus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N21 1UL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ev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ammond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4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nl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hydrosser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lanrhystu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eredigi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Y23 5EF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on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illi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4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5 Roebuck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essing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rre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T9 1JZ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eff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us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5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 Banksid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y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ast Sus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N31 7BJ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nn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ardn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5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B High Stree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ownhill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lsall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S8 6ED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l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odg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6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 crossfell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rwick hill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ddlesbrough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S3 7PQ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obe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ongu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6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 de vigier avenu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ffron walde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B10 2B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vi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ee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6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 hanover stree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york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YO26 4YF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eph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arwo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7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 pinewood crescen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urzedale park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yth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uthampton, hamp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O45 3HY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azz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ilc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7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4 lidgate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holing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uthamp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O19 6N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eter cliffo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owel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7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hey dow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man driv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ilworth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uthampton, hant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016 7H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ar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ir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7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 park view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harnfor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eic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E10 3P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ev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olly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8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 west view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wmarke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ffolk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P14 1SD</w:t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nie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oy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8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lat 7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 Arpley Stree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rring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A1 1LF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am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obs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9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 First Avenu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st Molese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rre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T8 2QJ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v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ooltort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9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 New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ston Turvill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uck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P22 5R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athan and Jenn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al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9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 Hopkins Stree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yd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esire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wa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illiam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9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 Collingwood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sild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ses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S16 4DZ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olin 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ann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9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bingdon Lodg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 Willow Wa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herfield on Hodde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ok, Hant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G27 0DU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oh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9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5 Gloucester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dersho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ant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U11 3SQ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ev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istil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0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6 sherwood avenu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 alban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ert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L4 9PL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am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ak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0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 lissan mew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magh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unty tyron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.Irelan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T78 1T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icha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mi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0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 south end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inham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M13 7XP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e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eac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0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 south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ll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narth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F63 5T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et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a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0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 banside clo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uth woodham ferrer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elmsfor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M3 5T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eph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1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b watermoor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irencester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lo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L7 1LB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r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tt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 queens driv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rbin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rre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T5 8PN</w:t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ic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rur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 queens crescen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. Alban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ertford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L49 9Q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am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hi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4 lochend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lasgow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nark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34 0H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ua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ew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2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 granger avenu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lde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M9 6A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oh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ip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2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 clarendon crescen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nlithgow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st lothia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lan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H49 6A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rai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aig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2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 station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arwich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sex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ob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ap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 Brickfield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opersal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M16 7QX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all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hornle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3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 gregories driv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vendon gat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lton keyne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uckingham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K7 7R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oh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cgui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3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 weaven cour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rogwell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ippenham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ilt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N14 0LU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lcol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odgkins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3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0 west stree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rew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e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W1 JH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rc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van der gaa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3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venkruier 2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97 TE Puttershoek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 Netherlands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ia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odd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4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 paddick clo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ddesd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ert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N11 8RR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l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urcomb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4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 tinglebrok clo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dle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erefor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R2 9BZ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obe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held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5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 green lan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ventr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V3 6D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oh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ullingt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5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yewtree cottag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urch lan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hatcote, shipton on stour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rwick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V36 5EE</w:t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vi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aunde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5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 oxenden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ngham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arnham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rre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U10 1AR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rian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eggit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5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85 hedon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ull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ast yorkshire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outha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6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 ramillies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dcup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n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15 9J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rthu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att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6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 conchar clo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tton coldfiel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st midland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72 1L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av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hilli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6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entura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rrow lan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eanalee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 austell, cornwall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L6 8T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e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eanu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6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 woodstock cour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advill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lton keyne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K13 7DE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v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unt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6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hool bungalow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inross crescen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u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d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U3 3JU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alu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ears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6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9 matwell avenu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arsde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lasgow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61 1HS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ichola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alm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6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 aldwincle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wick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ttering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rthant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N14 3B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vi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ears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7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1 meikugribbs driv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isle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A2 9JR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rt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obb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7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2 shortwood avenu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ucknall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ttingham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G15 6DB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a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lackloc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7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lat 5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 havelock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u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dford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U2 7P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o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dla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7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8 emberton cour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 john stree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nd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C1V 0EP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au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uc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7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 nursery ri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unmow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M6 1XW</w:t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illia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hott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7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 preton hill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eavening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l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rth york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YO17 9SB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nie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illar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7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 grove dwelling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delina grov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nd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1 3AE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airr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edgewoo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7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 cheviot view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udho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rthumberlan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E42 5AX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harl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ar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7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.59 prices wa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ackle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rthant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N13 6NR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arburt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7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2 ringinglow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heffiel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11 7PQ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r P 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on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8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 woodmancot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yat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istol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S37 4L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ar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uca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8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llwood bungalow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arrogate lan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ttlethorpe, rip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. Yorks.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G4 3A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ev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ewit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8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 telegraph lan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our mark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r Al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ant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U34 5AX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ar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ust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8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 arley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lihull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st midland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e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ar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8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 albright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ldbur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68 9NQ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oachi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ain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8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 bermuda clo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ple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singstok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amp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G24 9P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atric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rott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8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asen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tion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non bridg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ss-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V7 8BJ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ougla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ryd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8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6 midway walker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wcastle upon tyn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E6 3PB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obe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ev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8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 croysdale avenu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nbur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ddle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W16 6QN</w:t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et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rt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8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aemar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ppledore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nterde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n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N30 7B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ndre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ill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9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 lombardy clo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cking castl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ston super ma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rth somerse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S22 8LZ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c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9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 larkspur clo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uth ockende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M15 6JQ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l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ewi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9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 near ridding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nosall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ffor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20 ODP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 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amilt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9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aigh an aodan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mlash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sle of arra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A27 8J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au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le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9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 Jubilee wa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c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waffham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rfolk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E37 8N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hery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pybe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9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2 sixth avenu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lyth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.lan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E24 2SU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vi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urdzie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9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lyn mair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el cwmmawr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efach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lanelli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A14 7A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u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urdzie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9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lyn mair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eol cwmmawr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efach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lanelli, carmarthen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A14 7AU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ic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o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9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 webb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und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rthant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N9 6HH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.J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ansel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9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everind 42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L-6116BA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ostere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 Netherland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ar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hitt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 herrick clo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und hill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rawlw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st sus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H10 3A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a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un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6 barton plac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lenrothe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if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otlan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Y6 2P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ol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en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 saxfield driv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gule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nchester</w:t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ichae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u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 nunns crof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rs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ntefrac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st york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F7 5H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er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elt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 chelwood clo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igh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ast sus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N1 8F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onov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o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 meadow view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hurburn in elme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eed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S25 6B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ll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ritcha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 curbar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rmingham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42 2A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hili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lov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 knightwood clo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ighcliff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ristchurch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rse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H23 4N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erna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usht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 eyre clo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idea park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mfor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M2 6AR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e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ammo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4 ravensdal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sild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S16 5HU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onath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ot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1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ray, riverton driv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 Lawrence ba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sex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MO 7NG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oh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cKinne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1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 rockfield madams bank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'Derr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' Irelan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T48 8AU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icha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ddo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1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 thornton driv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ithymoor villag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ierley hill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st midland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Y5 2BS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onath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ee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1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 avon crof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set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st yorkr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F5 8QX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vi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nthon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 campion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tfor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P24 3X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e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ritchle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 derby stree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mskirk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ncashir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39 2B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rr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i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 pye green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nnock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ffs</w:t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en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ats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lat1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8 eltham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e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nd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E12 8U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au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ha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 cauldham clo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pel-le-fern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olkston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n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T18 7HH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i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urm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 tudor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inkle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E10 0EQ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vid robins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arvis cottag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2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ggen house farm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ar esh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unty durham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glan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H7 9RP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w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umbridg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2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 church clo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armoor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xfor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X2 9NP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obe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uart-smi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2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7a high stree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rthlingborough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llingborough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rthant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9 5R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r P. J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adl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2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8 westminster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t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rre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M1 3N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oteri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oak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2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1 upland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ast dulwich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nd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E22 0D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ic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o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2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 the valle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mber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mbring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mb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obert "Bob"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re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2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32 manchester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rosspool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heffiel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10 5P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vi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al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2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 heathland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 wayside walk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edswoo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lsall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S2 8T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ev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ellenkam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2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 braodmeadow en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atcham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rk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G18 4ED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ere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eat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2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 cullum clo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ichester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O19 6G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am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zalews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coventry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lyg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uthamp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O15 2GF</w:t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am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righ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3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 St Johns avenu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orles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rfolk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R31 7JZ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imon shiple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6 front stre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3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itton gilber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.durham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H7 6SY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atheri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enwic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3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 front stree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itton gilber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. durham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H7 6S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e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o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3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 westfiel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p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rwich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rfolk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R13 6AX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h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mi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3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ngstone farmhous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rbis ba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 Ive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rnwall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R26 2LJ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as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ess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3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6 winston avenu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ol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rse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H12 1PH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emk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entro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3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de 21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 Y3 AC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yolrecht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 netherland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rt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y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3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a london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ars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mbridg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B2 5QQ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ev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ease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3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 goodens lan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wton in the isl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mb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E13 5HQ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au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itche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4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 churchill avenu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othville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rthampton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N3 6NY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tthe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radle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4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 menin road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llesley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rmingham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13 0T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continuous"/>
      <w:pgSz w:w="11906" w:h="16838"/>
      <w:pgMar w:left="264" w:right="264" w:gutter="0" w:header="0" w:top="9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46:00Z</dcterms:created>
  <dc:creator>System</dc:creator>
  <dc:description/>
  <dc:language>en-US</dc:language>
  <cp:lastModifiedBy>Pete Green</cp:lastModifiedBy>
  <cp:lastPrinted>2003-12-10T21:36:00Z</cp:lastPrinted>
  <dcterms:modified xsi:type="dcterms:W3CDTF">2006-05-26T21:47:00Z</dcterms:modified>
  <cp:revision>1</cp:revision>
  <dc:subject/>
  <dc:title>«FirstName» «SecondName» «MemberID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7128343</vt:r8>
  </property>
  <property fmtid="{D5CDD505-2E9C-101B-9397-08002B2CF9AE}" pid="3" name="_AuthorEmail">
    <vt:lpwstr>wn012h2913@blueyonder.co.uk</vt:lpwstr>
  </property>
  <property fmtid="{D5CDD505-2E9C-101B-9397-08002B2CF9AE}" pid="4" name="_AuthorEmailDisplayName">
    <vt:lpwstr>Pete Green</vt:lpwstr>
  </property>
  <property fmtid="{D5CDD505-2E9C-101B-9397-08002B2CF9AE}" pid="5" name="_EmailSubject">
    <vt:lpwstr>Club stuff</vt:lpwstr>
  </property>
</Properties>
</file>